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«01» марта  2016 г. № 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ъектов движимого имущества (учебная литература), принимаемого в муниципальную собственность  Чебаркульского городск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3"/>
        <w:gridCol w:w="2835"/>
        <w:gridCol w:w="567"/>
        <w:gridCol w:w="1276"/>
        <w:gridCol w:w="2835"/>
      </w:tblGrid>
      <w:tr>
        <w:trPr>
          <w:trHeight w:val="1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бъекта, марка, модель, другие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нахождение (наименование организации, ее адре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кументы основания приобретения в собственность</w:t>
            </w:r>
          </w:p>
        </w:tc>
      </w:tr>
      <w:tr>
        <w:trPr>
          <w:trHeight w:val="74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Ленина, д.26, МУК «Городская библиоте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-р, акт приема передачи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6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9 Мая,, д. 18А,  МУК «Краеведческий музей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 акт приема передачи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Ленина, д.26, МУК «Городская библиоте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-р акт приема передачи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9 Мая,, д. 18А,  МУК «Краеведческий музей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-р акт приема передачи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Ленина, д.26, МУК «Городская библиоте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 -р акт приема передач-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 том 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ркульский городской округ, 456440, г.Чебаркуль, ул.9 Мая,, д. 18А,  МУК «Краеведческий музей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ТУ Росимущества ЧО от 28.0.7.2015г № 318-р акт приема передачи имущества, составляющего казну РФ, передаваемого в государственную собственность ЧО от 14.09.2015г.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,00 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315" w:leader="none"/>
          <w:tab w:val="left" w:pos="8775" w:leader="none"/>
        </w:tabs>
        <w:jc w:val="both"/>
        <w:rPr/>
      </w:pPr>
      <w:r>
        <w:rPr>
          <w:sz w:val="27"/>
          <w:szCs w:val="27"/>
        </w:rPr>
        <w:t>Чебаркульского городского округа                                                                С.А. Ковригин</w:t>
      </w:r>
    </w:p>
    <w:sectPr>
      <w:type w:val="nextPage"/>
      <w:pgSz w:w="11906" w:h="16838"/>
      <w:pgMar w:left="1134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5:00Z</dcterms:created>
  <dc:creator>Отдел АСУ</dc:creator>
  <dc:description/>
  <cp:keywords/>
  <dc:language>en-US</dc:language>
  <cp:lastModifiedBy>Евгений Тараторин</cp:lastModifiedBy>
  <cp:lastPrinted>2016-03-03T16:24:00Z</cp:lastPrinted>
  <dcterms:modified xsi:type="dcterms:W3CDTF">2016-03-11T06:55:00Z</dcterms:modified>
  <cp:revision>2</cp:revision>
  <dc:subject/>
  <dc:title> </dc:title>
</cp:coreProperties>
</file>